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9black"/>
        <w:spacing w:lineRule="auto" w:line="360" w:before="0" w:after="280"/>
        <w:jc w:val="both"/>
        <w:rPr>
          <w:lang w:val="ca-ES"/>
        </w:rPr>
      </w:pPr>
      <w:r>
        <w:rPr>
          <w:lang w:val="ca-ES"/>
        </w:rPr>
        <w:t>Biografia</w:t>
      </w:r>
    </w:p>
    <w:p>
      <w:pPr>
        <w:pStyle w:val="Vr9black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Vr9black"/>
        <w:spacing w:lineRule="auto" w:line="360"/>
        <w:jc w:val="both"/>
        <w:rPr/>
      </w:pPr>
      <w:r>
        <w:rPr>
          <w:lang w:val="ca-ES"/>
        </w:rPr>
        <w:t xml:space="preserve">L’Imma Martí Esteve és llicenciada en filologia anglogermànica per la Universitat Autònoma de Barcelona (1999) i màster de cultura i economia europea per la Universitat del Ruhr de Bochum (2003). Va obtenir el Certificat de Nivell Superior Català de la Junta Permanent el 2004. Ha treballat de professora d’anglès i castellà per a diferents empreses i escoles d’idiomes i ha realitzat traduccions literàries, tècniques i jurídiques i interpretacions per a diferents organitzacions. Actualment és professora de català a les Universitats del Ruhr de Bochum i la Westfälische Wilhelms-Universtität de Münster, on imparteix classes de llengua, cultura i literatura catalanes. A banda d’això, ha creat una qualificació complementària orientada a completar el perfil acadèmic dels estudiants amb coneixements interdisciplinaris. Aquesta qualificació també fomenta l’intercanvi de professorat català i alemany, i preveu les estades en empreses i institucions catalanes a través de la creació d’un programa de pràctiques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9black">
    <w:name w:val="vr9black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5:00Z</dcterms:created>
  <dc:creator>irlmlp01</dc:creator>
  <dc:description/>
  <dc:language>en-US</dc:language>
  <cp:lastModifiedBy>irlmlp01</cp:lastModifiedBy>
  <dcterms:modified xsi:type="dcterms:W3CDTF">2007-07-10T10:18:00Z</dcterms:modified>
  <cp:revision>3</cp:revision>
  <dc:subject/>
  <dc:title>L’Imma Martí Esteve és llicenciada en Filologia Anglogermànica per la Universitat Autònoma de Barcelona (1999) i Màster de Cul</dc:title>
</cp:coreProperties>
</file>